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Verdana" w:hAnsi="Verdana" w:cs="Microsoft Sans Serif"/>
          <w:b/>
          <w:b/>
          <w:color w:val="000080"/>
          <w:sz w:val="28"/>
          <w:szCs w:val="28"/>
        </w:rPr>
      </w:pPr>
      <w:r>
        <w:rPr>
          <w:rFonts w:cs="Microsoft Sans Serif" w:ascii="Verdana" w:hAnsi="Verdana"/>
          <w:b/>
          <w:color w:val="000080"/>
          <w:sz w:val="28"/>
          <w:szCs w:val="28"/>
        </w:rPr>
        <w:t>SOFTWARE PLATFORM FOR INTELLIGENT NETWORKED HOME ENVIRO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Microsoft Sans Serif" w:hAnsi="Microsoft Sans Serif" w:cs="Microsoft Sans Serif"/>
          <w:b/>
          <w:b/>
          <w:color w:val="666699"/>
          <w:sz w:val="20"/>
          <w:szCs w:val="20"/>
        </w:rPr>
      </w:pPr>
      <w:r>
        <w:rPr>
          <w:rFonts w:cs="Microsoft Sans Serif" w:ascii="Microsoft Sans Serif" w:hAnsi="Microsoft Sans Serif"/>
          <w:b/>
          <w:color w:val="666699"/>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Today’s average household consists of several electronic systems such as televisions (TV), refrigerators, personal computers (PC), personal digital assistants (PDA) and music systems, operating independently from each other. Recent technological advancements in networking has led to the envisioning of a networked home environment, where these devices may be made to communicate with each other in an intelligent manner. For instance, in such a futuristic home, the refrigerator  may communicate with the TV to warn the viewer that the door has been left open and the ambient lighting might change automatically for movie watching. While the concept of an intelligent networked home environment is not new, several challenges, including lack of interoperability between different manufacturers’ equipment and the dearth of compelling user services, have been hampering development in this dom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Aiming to address the above challenges, researchers from a consortium of European research institutions, universities and companies, have come up with an innovative software architecture that provides a middleware software platform to get all networkable devices in the home to communicate with each other. The issue of interoperability has been tackled by following a service oriented architecture and supporting protocols such as Universal Plug and Play (UPnP), besides building their software based on interoperability-enabling tools such as Web services. Semantic interoperability has been ensured through ontology definitions to enable a common understanding between the interacting devices. The research was part of an European Union-funded project titled, ‘Ambient Intelligence for the Networked Home Environment’ or Amigo in short, which concluded in February 20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Microsoft Sans Serif" w:ascii="Microsoft Sans Serif" w:hAnsi="Microsoft Sans Serif"/>
          <w:sz w:val="20"/>
          <w:szCs w:val="20"/>
        </w:rPr>
        <w:t xml:space="preserve">The Amigo architecture comprises of a base middleware layer, which consists of the basic functionality required for facilitating a networked environment and an intelligent user services layer containing the functionality needed to facilitate an ambient in-home network. The latter layer ensures context-awareness, privacy-awareness and makes the system more personalized. Amigo-aware applications and services form the top-layer of the architecture and an overlapping programming and deployment framework allows developers to create individual applications and services. The interoperable middleware is the core feature of the Amigo project, which is capable of operating across different application domains and across different homes and environments. The architecture is such that it ensures flexibility of the system to grow, as and when new devices and applications are added. Yet another noteworthy aspect of Amigo software is that it is open source, which serves to encourage further development of the syste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The researchers had also come up with several applications developed on the Amigo platform, to showcase the potential for end-users and the benefits of the architecture for application developers. These include a comfort management system that maintains environmental conditions adapted to user profiles, different zones in the home and the time of the day; a health management system that offers people in-home health monitoring and coaching and extended home environment applications that enable sharing of activities and experiences such as watching TV together, sharing pictures or playing games. The project partners envision a future where homes adapt to user behaviour, locking doors when someone leaves, contacting relatives or emergency services when someone is ill and allowing sharing of information and experiences in an extended home environment, thereby enabling use of tele-presence applications to communicate and interact socially.Talking to </w:t>
      </w:r>
      <w:r>
        <w:rPr>
          <w:rFonts w:cs="Microsoft Sans Serif" w:ascii="Microsoft Sans Serif" w:hAnsi="Microsoft Sans Serif"/>
          <w:i/>
          <w:sz w:val="20"/>
          <w:szCs w:val="20"/>
        </w:rPr>
        <w:t>Technical Insights</w:t>
      </w:r>
      <w:r>
        <w:rPr>
          <w:rFonts w:cs="Microsoft Sans Serif" w:ascii="Microsoft Sans Serif" w:hAnsi="Microsoft Sans Serif"/>
          <w:sz w:val="20"/>
          <w:szCs w:val="20"/>
        </w:rPr>
        <w:t xml:space="preserve">, Maddy Janse, coordinator of the project, says, “This work shows application designers and developers, the advantages of using the Amigo software, of having the advantage to use the tools that they are most familiar with, of being able to build applications very quickly by just using a subset of the Amigo platform and by having the possibility to gradually extend the applications.” </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The 42 month-old project has been a test-bed of innovations, since in addition to those ushered in by the researchers, third-party developers also came up with novel applications based on the Amigo platform, during an event organized by the partners. The project coordinated by Philips Research seems to herald in a new era of technologically advanced home environments which may make life simpler and safer, as well as more interactive and pleasurable. However, the cost involved in the installation and the technical knowledge required for such an installation may delay the adoption by end users. Nevertheless, the project provides significant opportunities for developers to come up with new, user-enticing applications. While the end of the project signals only the end of the pre-competitive research, Janse reveals that each Amigo partner has their own follow-up plans, but that in addition, all partners are interested in follow-up coopera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jc w:val="both"/>
        <w:rPr>
          <w:rFonts w:ascii="Tms Rmn;Times New Roman" w:hAnsi="Tms Rmn;Times New Roman" w:cs="Tms Rmn;Times New Roman"/>
          <w:sz w:val="28"/>
          <w:szCs w:val="28"/>
          <w:lang w:val="de-DE"/>
        </w:rPr>
      </w:pPr>
      <w:r>
        <w:rPr>
          <w:rFonts w:cs="Microsoft Sans Serif" w:ascii="Microsoft Sans Serif" w:hAnsi="Microsoft Sans Serif"/>
          <w:sz w:val="20"/>
          <w:szCs w:val="20"/>
        </w:rPr>
        <w:t xml:space="preserve">Details: Maddy D. Janse, Principal Scientist, Department of Connected Consumer Solutions, Sector Digital Lifestyle Technology, Philips Research, High Tech Campus 34, Building WB (Rm 6-43), 5656 AE Eindhoven, The Netherlands. Phone: +31 40 2749540. </w:t>
      </w:r>
      <w:r>
        <w:rPr>
          <w:rFonts w:cs="Microsoft Sans Serif" w:ascii="Microsoft Sans Serif" w:hAnsi="Microsoft Sans Serif"/>
          <w:sz w:val="20"/>
          <w:szCs w:val="20"/>
          <w:lang w:val="de-DE"/>
        </w:rPr>
        <w:t xml:space="preserve">E-mail: maddy.janse@philips.com. URL: </w:t>
      </w:r>
      <w:hyperlink r:id="rId2">
        <w:r>
          <w:rPr>
            <w:rStyle w:val="InternetLink"/>
            <w:rFonts w:cs="Microsoft Sans Serif" w:ascii="Microsoft Sans Serif" w:hAnsi="Microsoft Sans Serif"/>
            <w:sz w:val="20"/>
            <w:szCs w:val="20"/>
            <w:u w:val="single"/>
          </w:rPr>
          <w:t>http://www.hitech-projects.com/euprojects/amigo/</w:t>
        </w:r>
      </w:hyperlink>
    </w:p>
    <w:p>
      <w:pPr>
        <w:pStyle w:val="Normal"/>
        <w:autoSpaceDE w:val="false"/>
        <w:rPr>
          <w:rFonts w:ascii="Microsoft Sans Serif" w:hAnsi="Microsoft Sans Serif" w:cs="Microsoft Sans Serif"/>
          <w:bCs/>
          <w:sz w:val="20"/>
          <w:szCs w:val="20"/>
          <w:lang w:val="de-DE"/>
        </w:rPr>
      </w:pPr>
      <w:r>
        <w:rPr>
          <w:rFonts w:cs="Microsoft Sans Serif" w:ascii="Microsoft Sans Serif" w:hAnsi="Microsoft Sans Serif"/>
          <w:bCs/>
          <w:sz w:val="20"/>
          <w:szCs w:val="20"/>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ech-projects.com/euprojects/amigo/_"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3:55:00Z</dcterms:created>
  <dc:creator/>
  <dc:description/>
  <dc:language>en-US</dc:language>
  <cp:lastModifiedBy/>
  <dcterms:modified xsi:type="dcterms:W3CDTF">2008-04-07T09:49:00Z</dcterms:modified>
  <cp:revision>233</cp:revision>
  <dc:subject/>
  <dc:title>Discussion Guide: </dc:title>
</cp:coreProperties>
</file>