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0"/>
        </w:rPr>
      </w:pPr>
      <w:r>
        <w:rPr>
          <w:sz w:val="20"/>
        </w:rPr>
        <w:t xml:space="preserve">Recently an interest has developed in the ion acceleration by high intensity short pulse lasers up to tens-MeV energies which has a large number of potential applications: for the development of a compact neutron source, isotope production, activation experiments, new methods in nuclear medicine, relativistic ion beam production and ”Fast igniter” concept with light ions for ICF as well as - and especially important for the MBI strategy- proton radiography to image field structures in matter and ceation of warm dense matter. Unlike traditional sources that generate proton pulses longer than several nanoseconds, the laser acceleration technique allows one to generate particle pulses that are a few orders of magnitude shorter and have a peak current exceeding few kA. Therefore, this method offers a unique opportunity for fundamental research in the field of nuclear physics on ps time scale. </w:t>
      </w:r>
    </w:p>
    <w:p>
      <w:pPr>
        <w:pStyle w:val="Normal"/>
        <w:ind w:firstLine="720"/>
        <w:rPr/>
      </w:pPr>
      <w:r>
        <w:rPr>
          <w:sz w:val="20"/>
        </w:rPr>
        <w:t xml:space="preserve">The commonly recognized effect responsible for ion acceleration is the charge separation in plasma due to high-energy electrons driven by the laser inside the target or/and an inductive electric field as a result of the self-generated magnetic field. A direct laser-ion interaction or </w:t>
      </w:r>
      <w:r>
        <w:rPr>
          <w:sz w:val="20"/>
          <w:szCs w:val="20"/>
        </w:rPr>
        <w:t xml:space="preserve">Radiation Pressure Acceleration (RPA) </w:t>
      </w:r>
      <w:r>
        <w:rPr>
          <w:sz w:val="20"/>
        </w:rPr>
        <w:t xml:space="preserve">has been discussed for extremely high laser intensities. </w:t>
      </w:r>
      <w:r>
        <w:rPr>
          <w:sz w:val="20"/>
          <w:szCs w:val="20"/>
        </w:rPr>
        <w:t>On behalf of the laser, improving the temporal pulse contrast by several orders of magnitude has enabled experiments with extremely thin foils and therewith the study of new acceleration mechanisms like RPA. Regarding the target, so-called mass-limited targets (MLT) have become a major point for investigations since prediction an energy increase compared to foil targets of the same thickness. The crucial feature of MLT is the limited size which leads to a confinement and recirculation of plasma electrons resulting in additional interaction with the laser pulse, which changes their energy distribution function and enhances ion energy [1].</w:t>
      </w:r>
    </w:p>
    <w:p>
      <w:pPr>
        <w:pStyle w:val="Normal"/>
        <w:ind w:firstLine="720"/>
        <w:rPr/>
      </w:pPr>
      <w:r>
        <w:rPr>
          <w:sz w:val="20"/>
        </w:rPr>
        <w:t>Our basic interest in the project was to investigate the mechanisms of ion acceleration in the interaction of laser pulse with MLT depending on laser pulse and target parameters and formulate practical recommendations for optimization of ion yield for the given laser pulse characteristics (intensity etc.). Along with studies of mechanisms of high-energy ion generation it was our goal, as well, to investigate the propagation of fast particle bunches through MLT. In this context, we studied an interplay between several self-consistent effects, such as, diffraction of laser beam on MLT, ionization of the target by strong electric field, origin of high conductivity and generation of the return current, Ohm’s heating of the media by the return electron current, ion beam propagation due to the charge separation field including ion losses, and ion expelling at the back side of the target into the vacuum [1-6]. The analysis of the influence of a rear side plasma gradient was done [7]. We have studied the role of different processes of electric field generation due to the fast electron production in the corona and its penetration in overdense plasma and around MLT, the energy losses and the energy absorption of the ion beam, the requirements on the laser pulse parameters and target design [8-15]. As method of simulations the PIC method with binary collisions was chosen. Preferentially the analysis of measured data was done by comparison with simulations and analytical models [2-13]. As the necessary software the 3D PIC PSC code with necessary modifications was chosen. Additionally the kinetic and hydro-codes were bought and tested. Specification and completion of particular computer hardware needed for this implementation have been done. The power computer cluster was installed and is in use now. The necessary codes were installed. The software has been tested and the necessary results have been obtained. In specific also a new project appeal at a supercomputer center has been launched. Identification of some experiments carried out at MBI and being relevant for testing the results of computer simulations has been done. The simulations of the parameters of fast ions generated from laser plasma for different sets of initial conditions relevant to prepared experiments with mass limited target have been done [1-15]. Special experiments designed to check the results of simulation have been performed and the experimental results have been compared with the theoretical results [2-14]. Interpretation of results obtained from data processing taking into account the results of computer simulations have been done in the developed analytical models [1-15]. It was shown [1,7,10] that MLT significantly enhance about ten times energy of accelerated ions compare to conventional foil or balk targets. We found that MLT is sensitive to laser pulse contrast and determined the necessary range of this parameter [8]. We proposed the optimal target shape to achieve well-collimated ion beam with high energy [5]. The proposed multispecies targets [6] permit to produce very useful quasi-monoenergetic ion bunch and it was confirmed in the experiments [4,9]. We proposed efficient ultra-thin targets to achieve well-collimated ion beams with  energies  that are optimal for the envisioned  applications [3,9,13,15]. The tests of some possible applications of fast ions (like protonography and negative ion production) were carry out in this project as well [2, 11, 13]. The expected results give us new knowledge about  the problems of intense short laser pulse interaction with an overdense plasma of a limited size and could make significant impact on the international efforts of the scientific community on creation of very effective ion source for the applications.</w:t>
      </w:r>
    </w:p>
    <w:p>
      <w:pPr>
        <w:pStyle w:val="Normal"/>
        <w:spacing w:before="120" w:after="0"/>
        <w:ind w:firstLine="567"/>
        <w:rPr>
          <w:sz w:val="20"/>
        </w:rPr>
      </w:pPr>
      <w:r>
        <w:rPr>
          <w:sz w:val="20"/>
        </w:rPr>
        <w:t>Collaboration with graduate and postgraduate students has been done who take part in this work. This includes help in formulation of their tasks in this area and consultations have been done. Students in their training process were learning by the method of scientific touch and personal supervision. In all of these activities postgraduate students played an active role as part of their training. The learning process included understanding principles of methodology and special analyzing software. Training for graduate student taking part in computer simulations has been done. In particular a DAAD student has been supervised for about two month. The given lecture course on “Introduction to Laser Plasma” for postgraduate students</w:t>
      </w:r>
      <w:r>
        <w:rPr>
          <w:i/>
          <w:sz w:val="20"/>
        </w:rPr>
        <w:t xml:space="preserve"> </w:t>
      </w:r>
      <w:r>
        <w:rPr>
          <w:sz w:val="20"/>
        </w:rPr>
        <w:t xml:space="preserve">played an active role as part of their training. </w:t>
      </w:r>
    </w:p>
    <w:p>
      <w:pPr>
        <w:pStyle w:val="TextBody"/>
        <w:rPr>
          <w:sz w:val="20"/>
        </w:rPr>
      </w:pPr>
      <w:r>
        <w:rPr>
          <w:sz w:val="20"/>
        </w:rPr>
      </w:r>
    </w:p>
    <w:p>
      <w:pPr>
        <w:pStyle w:val="Normal"/>
        <w:rPr>
          <w:sz w:val="20"/>
        </w:rPr>
      </w:pPr>
      <w:r>
        <w:rPr>
          <w:sz w:val="20"/>
        </w:rPr>
        <w:t>The obtained results have been summarized, reported on 22 international meetings and published in 15 papers.</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7:00Z</dcterms:created>
  <dc:creator/>
  <dc:description/>
  <dc:language>en-US</dc:language>
  <cp:lastModifiedBy/>
  <dcterms:modified xsi:type="dcterms:W3CDTF">2011-10-12T10:58:00Z</dcterms:modified>
  <cp:revision>1</cp:revision>
  <dc:subject/>
  <dc:title>Recently an interest has developed in the ion acceleration by high intensity short pulse lasers up to tens-MeV energies which has a large number of potential applications: for the development of a compact neutron source, isotope production, activation ex</dc:title>
</cp:coreProperties>
</file>