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BIODET </w:t>
      </w:r>
    </w:p>
    <w:p>
      <w:pPr>
        <w:pStyle w:val="Normal"/>
        <w:autoSpaceDE w:val="false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ublishable final activity repor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sh fruit and vegetables may be harmful due to the presence of pesticide waste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ose ingestion is the source of a number of diseases (Pesticide Action Networ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K, Briefing 3, December 2005). Consequently, European countries have defin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Maximum Residue Limits (MRLs) permitted for a wide range of pesticideproduc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binations. Additionally, Regulation (EC) 396/2005 has established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ed to harmonise Community provisions concerning MRLs in/on food and feed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t origi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 far, agro-food SMEs have outsourced MRL controls, which has proved to b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me and money consuming process. Biosensor-based systems represent 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native to perform those quantitative measurements of pesticides in a fast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matic, cost-effective manner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verall objective </w:t>
      </w:r>
      <w:r>
        <w:rPr>
          <w:rFonts w:cs="Verdana" w:ascii="Verdana" w:hAnsi="Verdana"/>
          <w:color w:val="000000"/>
          <w:sz w:val="20"/>
          <w:szCs w:val="20"/>
        </w:rPr>
        <w:t>of BIODET was to stimulate the introduction of biosenso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devices for the analysis of pesticides in the agro-food industry (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ministrations, agro-food traders and machinery manufacturers). At the end of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ject, BIODET would establish the basis to assemble and disseminate futu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ategies among agro-food business’ key stakeholders (industry, public authoritie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demia, the financial community, consumers and/or end-users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is objective aligned with that of the Thematic Priority 5 (Food Quality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fety): to support research in order to improve the health and well being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ean citizens through a higher quality of their food and an improved control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od production and of related environmental factors. This approach re-address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classical “farm-to-fork” approach by giving priority to consumers’ demands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hts for high quality and safe food. (Work programme 2005, Priority 5: 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fety and Quality)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at objective included other mor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ecific objectives</w:t>
      </w:r>
      <w:r>
        <w:rPr>
          <w:rFonts w:cs="Verdana" w:ascii="Verdana" w:hAnsi="Verdana"/>
          <w:color w:val="000000"/>
          <w:sz w:val="20"/>
          <w:szCs w:val="20"/>
        </w:rPr>
        <w:t>, which are listed next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1. To contribute to improve the health and well being of European citizens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through a higher quality of their foo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: pesticide contaminated food is the source of many diseases.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 is not only a health but also an economic problem and of particula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 in countries that do not have very high food safety standard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tion: biosensors allow quick measuring of pesticide levels. Thus, agro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nies can increase the number of daily controls in order to chec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ether pesticide wastes in/on their products are below established MRL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, consequently, their consume does not imply any health risk for human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2. To contribute to improve the controls of food producti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: EC Guideline 62/2003 establishes the sampling methods for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ficial control of pesticide wastes in products of vegetable (and animal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in. Frequency of analysis derived from this guideline (and its cost) c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 excessive for the companies to continuously control their producti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tion: introduction of chemical/biosensor-based systems in agro-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iness companies (producers, distributors) will allow increasing frequenc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 controls, since they will decrease both monetary and temporary cost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o contribute to protect the environme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: many studies worldwide have shown how pesticides break down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ter, soil, and light; how easily they evaporate in air; and how quickly they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ODET Final activity repor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ge 4 of 5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vel through soil. Moreover, many other studies have assessed the effec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 pesticide exposure to plants and animals, which broadly represent nontarge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sm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tion: as biosensors allow monitoring pesticide levels more frequently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y can help fruit and vegetable producers become more cautious and stric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out their application. Consequently, the overall use of these chemical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ould decrease and so leakage into soil and water. Moreover, functionalit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 biosensors might also be extended to the analysis of pesticides in oth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od products, water supplies and environmental sample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order to fulfil all these objectives, BIODET established the following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ork plan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objective of the first period of the project was to compile information abou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sensors. For this purpose, a preliminary work was done to define the mo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tical pesticide-commodity combinations. Subsequently and based on this list, 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haustive search was conducted in 10 countries for availability and properties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sensors including their application methods to analyse pesticide residues in/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uit and vegetable. The information was examined from 3 different points of view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te of the art on the technolog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nufacturers and validated system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gulations on MRLs and analysis methods at national/European leve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en all that information had been gathered, the project entered the seco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d. The objective of this period was to establish a strategy to stimulate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oduction of biosensors for pesticides in the agro-food industry. For this purpo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e events were organised to interact with the industry. These events involved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n international meeting in Brussels with experts in different are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legislation, R&amp;D in biosensors, manufacture of biosensors, manufacture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o-food machinery and production/distribution of commodities) to analy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ket penetration and to define main characteristics of biosensors so as 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tain successful integration in industr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2 workshops organised in Olten (Switzerland) and Santarém (Portugal) wit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sentatives of industries (fruit &amp; vegetable, instrumentation &amp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pment, phytosanitary products) to discuss about the conclusions draw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om the previous meetings and search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ODET Final activity repor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ge 5 of 5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objective of the third period was to disseminate the activities, results, event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c. of the project. These activities, which actually started the first day of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ject, involved, among other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he creation and updating of a website and a databas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he production and distribution of 2 leaflets and a CD-ROM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he participation in international events to promote the projec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The organisation of 2 workshops with stakeholders in Valencia (Spain)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no (Czech Republic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 the end of the second period, it was carried out an in-depth analysis of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on compiled from different angles throughout the project. The objective o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i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ituation analysis </w:t>
      </w:r>
      <w:r>
        <w:rPr>
          <w:rFonts w:cs="Verdana" w:ascii="Verdana" w:hAnsi="Verdana"/>
          <w:color w:val="000000"/>
          <w:sz w:val="20"/>
          <w:szCs w:val="20"/>
        </w:rPr>
        <w:t>was to answer the following question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ustomer needs assessment and market research proces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Is there a market need for biosensor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. For controlling food purity with food processor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. As pesticide management tool for grower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. Are there other applications such as control of mycotoxin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rgens and vitamin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. Are there other markets e.g. markets outside Europ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Regulatory Requirement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For measuring pesticide residues with biosensor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For certification of biosensors to be released into the Europe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kets and out side market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Product design and production proces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Do we have the right technology/products/services to satisfy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ket needs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. What technologies are used today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. What radical new research ideas are in the pipelin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. Where do we stand with biosensors development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. Quality Manageme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hat resources are required to build a biosensor industry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Are there enough protagonists to participate in building such a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y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Who will finance the evolution of a biosensor industry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 How to bridge the “death valley” in product development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 Positioning biosensors in the marke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. Specifications for the ideal biosenso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. Which Venture Capitalist or Business Angels will support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rgence of a biosensor industry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. Network organisation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 the basis of the conclusions of the situation analysis, it was built a 5-actio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rategy </w:t>
      </w:r>
      <w:r>
        <w:rPr>
          <w:rFonts w:cs="Verdana" w:ascii="Verdana" w:hAnsi="Verdana"/>
          <w:color w:val="000000"/>
          <w:sz w:val="20"/>
          <w:szCs w:val="20"/>
        </w:rPr>
        <w:t>to exploit the agro-food biosensor potential in Europ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o submit to the EC new R&amp;D projects for funding applied research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lopment and production of products adapted to the end users’ actu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eds. Moreover, we also propose basic research leading to bett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derstanding of metrology in biosensor technolog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To establish and to manage a pan-European collaborative network for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vancement of an agro-food biosensors industry comprising researchers,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ODET Final activity repor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ge 6 of 5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lopers, manufacturers, certification authorities, sales/marketing specialis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entrepreneur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To remove regulatory obstacles that hinder evolution of an agro-food biosenso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str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To foster production of suitably certified agro-food biosensors and standar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elopme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To alert private equity market to the opportunities of a growing agro-foo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osensor industry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ODET Final activity report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ge 7 of 5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ject Consortium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inia </w:t>
      </w:r>
      <w:r>
        <w:rPr>
          <w:rFonts w:cs="Verdana" w:ascii="Verdana" w:hAnsi="Verdana"/>
          <w:color w:val="000000"/>
          <w:sz w:val="20"/>
          <w:szCs w:val="20"/>
        </w:rPr>
        <w:t>is a Spanish technological centre. Its research activity 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cused on the agro-food and related sectors, in areas such a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trition &amp; health, biotechnology, quality &amp; food safety, industri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ction &amp; design, electronics, ICTs, materials, sustainability &amp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ironment and nanotechnology &amp; nanoscience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ainia.e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MPAL </w:t>
      </w:r>
      <w:r>
        <w:rPr>
          <w:rFonts w:cs="Verdana" w:ascii="Verdana" w:hAnsi="Verdana"/>
          <w:color w:val="000000"/>
          <w:sz w:val="20"/>
          <w:szCs w:val="20"/>
        </w:rPr>
        <w:t>is a Portuguese private company, whose core business i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production and sale of: fruit juices and nectars, soft drink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arkling waters, vegetable preserves and tomato based products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compal.pt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CC Engineering &amp; Trading GmbH </w:t>
      </w:r>
      <w:r>
        <w:rPr>
          <w:rFonts w:cs="Verdana" w:ascii="Verdana" w:hAnsi="Verdana"/>
          <w:color w:val="000000"/>
          <w:sz w:val="20"/>
          <w:szCs w:val="20"/>
        </w:rPr>
        <w:t>is a Swiss manufacturer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plier of: liquid chromatography materials, columns, equipmen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plants; and molecules for applications in drug discovery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gnostics, bio-tech, med-tech and pharma-tech industries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chemsupply.ch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stitute of Biochemistry </w:t>
      </w:r>
      <w:r>
        <w:rPr>
          <w:rFonts w:cs="Verdana" w:ascii="Verdana" w:hAnsi="Verdana"/>
          <w:color w:val="000000"/>
          <w:sz w:val="20"/>
          <w:szCs w:val="20"/>
        </w:rPr>
        <w:t>(Masaryk University) Masary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ty (Brno) is the 2nd biggest public university in the Czec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ublic. It houses 9 faculties of more than 190 department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tes and clinics altogether. Laboratory of Biosenso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Institute of Biochemistry) is considered as the most advanced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field of the bioanalytical techniques in Czech Republic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  <w:t>http://biosensor.chemi.muni.cz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 xml:space="preserve">Grupo de Inmunotecnología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(Universidad Politécnica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encia) focuses its research activities on the development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bodies (monoclonal and recombinant) and immunoanalytic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hods (ELISA and immunosensors) for the analysis of pesticid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other low-molecular weight contaminants in food and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ironment.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ci2b.upv.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tact informa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ject Coordinat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r Ricardo Diaz Pujo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inia centro tecnológ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arque Tecnológico de Valencia - Benjamín Franklin, 5-1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6980 Paterna (Spain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: +34 96 136 60 90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: +34 96 131 80 08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-mail: </w:t>
      </w:r>
      <w:r>
        <w:rPr>
          <w:rFonts w:cs="Verdana" w:ascii="Verdana" w:hAnsi="Verdana"/>
          <w:color w:val="0000FF"/>
          <w:sz w:val="20"/>
          <w:szCs w:val="20"/>
        </w:rPr>
        <w:t>rdiaz@ainia.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ject Website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biodet.eu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nfo@biodet.eu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ODET Fi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0:00Z</dcterms:created>
  <dc:creator/>
  <dc:description/>
  <dc:language>en-US</dc:language>
  <cp:lastModifiedBy/>
  <dcterms:modified xsi:type="dcterms:W3CDTF">2011-02-28T13:32:00Z</dcterms:modified>
  <cp:revision>1</cp:revision>
  <dc:subject/>
  <dc:title>BIOD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